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powiązane:</w:t>
      </w:r>
    </w:p>
    <w:p>
      <w:pPr>
        <w:pStyle w:val="Normal"/>
        <w:rPr>
          <w:b/>
          <w:b/>
        </w:rPr>
      </w:pPr>
      <w:r>
        <w:rPr>
          <w:b/>
        </w:rPr>
        <w:t>Ogłoszenie nr 355304-2010 z dnia 2010-11-03 r. Ogłoszenie o zamówieniu - Kalisz</w:t>
      </w:r>
    </w:p>
    <w:p>
      <w:pPr>
        <w:pStyle w:val="Normal"/>
        <w:rPr>
          <w:b/>
          <w:b/>
        </w:rPr>
      </w:pPr>
      <w:r>
        <w:rPr>
          <w:b/>
        </w:rPr>
        <w:t>Przedmiot zamówienia składa się z 2 niepodzielnych zadań. Zadanie nr 1 - Dostawa łóżek szpitalnych, materacy oraz ramek na karty gorączkowe Zadanie nr 2 - Dostawa szafek przyłóżkowych</w:t>
      </w:r>
    </w:p>
    <w:p>
      <w:pPr>
        <w:pStyle w:val="Normal"/>
        <w:rPr>
          <w:b/>
          <w:b/>
        </w:rPr>
      </w:pPr>
      <w:r>
        <w:rPr>
          <w:b/>
        </w:rPr>
        <w:t>Termin składania ofert: 2010-1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umer ogłoszenia: 363320 - 2010; data zamieszczenia: 09.11.20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dotyczy</w:t>
      </w:r>
      <w:r>
        <w:rPr/>
        <w:t>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e o zmienianym ogłoszeniu</w:t>
      </w:r>
      <w:r>
        <w:rPr/>
        <w:t>: 355304 - 2010 data 03.11.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ojewódzki Szpital Zespolony im. Ludwika Perzyny w Kaliszu, ul. Poznańska 79, 62-800 Kalisz, woj. wielkopolskie, tel. 062 7651397, fax. 062 757132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 Miejsce, w którym znajduje się zmieniany tekst:</w:t>
      </w:r>
      <w:r>
        <w:rPr/>
        <w:t xml:space="preserve"> Zał I.</w:t>
      </w:r>
    </w:p>
    <w:p>
      <w:pPr>
        <w:pStyle w:val="Normal"/>
        <w:rPr/>
      </w:pPr>
      <w:r>
        <w:rPr/>
        <w:t xml:space="preserve">    </w:t>
      </w:r>
      <w:r>
        <w:rPr/>
        <w:t>* W ogłoszeniu jest: ZAŁĄCZNIK I - INFORMACJE DOTYCZĄCE OFERT CZĘŚCIOWYCH CZĘŚĆ Nr: 1 NAZWA: Dostawa łóżek szpitalnych, materacy oraz ramek na karty gorączkowe. 1) Krótki opis ze wskazaniem wielkości lub zakresu zamówienia: Oferowane łóżka szpitalne, materace oraz ramki na karty gorączkowe muszą być fabrycznie nowe a ponadto spełniać bezwzględnie parametry określone w SIWZ na str. 5-12 2) Wspólny Słownik Zamówień (CPV): 33.19.21.20-9, 39.14.31.12-4. 3) Czas trwania lub termin wykonania: Okres w dniach: 28. 4) Kryteria oceny ofert: najniższa cena.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 W ogłoszeniu powinno być</w:t>
      </w:r>
      <w:r>
        <w:rPr/>
        <w:t>: ZAŁĄCZNIK I - INFORMACJE DOTYCZĄCE OFERT CZĘŚCIOWYCH CZĘŚĆ Nr: 1 NAZWA: Dostawa łóżek szpitalnych, materacy oraz ramek na karty gorączkowe. 1) Krótki opis ze wskazaniem wielkości lub zakresu zamówienia: Oferowane łóżka szpitalne, materace oraz ramki na karty gorączkowe muszą być fabrycznie nowe a ponadto spełniać bezwzględnie parametry określone w SIWZ na str. 5-12 2) Wspólny Słownik Zamówień (CPV): 33.19.21.20-9, 39.14.31.12-4. 3) Czas trwania lub termin wykonania: Zakończenie: 28.12.2010 4) Kryteria oceny ofert: najniższa cena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7:00Z</dcterms:created>
  <dc:creator>K</dc:creator>
  <dc:description/>
  <dc:language>en-US</dc:language>
  <cp:lastModifiedBy>K</cp:lastModifiedBy>
  <dcterms:modified xsi:type="dcterms:W3CDTF">2010-11-09T12:59:00Z</dcterms:modified>
  <cp:revision>2</cp:revision>
  <dc:subject/>
  <dc:title>Ogłoszenie powiązane:</dc:title>
</cp:coreProperties>
</file>